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281"/>
        <w:gridCol w:w="3281"/>
      </w:tblGrid>
      <w:tr>
        <w:trPr>
          <w:trHeight w:val="2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left="226" w:hanging="0"/>
              <w:rPr/>
            </w:pPr>
            <w:r>
              <w:rPr/>
              <w:t>Op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905" w:hanging="0"/>
              <w:rPr/>
            </w:pPr>
            <w:r>
              <w:rPr/>
              <w:t>Komponist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ri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L’Elisir d’Amo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Donizetti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i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Die Zauberflő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Mozart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ain Ve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Billy Bud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Britten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Grim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Peter Grim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Britten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omene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Idomene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Mozart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fman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Les Conte d’Hoffman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Offenbach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sk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Eugene Oneg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Tschaikovsky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La Travia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Verdi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duff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Macbe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Verdi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Rakew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The Rakes Progre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Stravinsky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Candi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Bernstein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Der Freischütz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Von Weber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Jo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Carm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Bizet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est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Fideli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Beethoven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mun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Die Walkü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Wagner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. Pinker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Madama Butterfl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hanging="0"/>
              <w:rPr/>
            </w:pPr>
            <w:r>
              <w:rPr/>
              <w:t>Pucc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5" w:hanging="0"/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55:00Z</dcterms:created>
  <dc:creator>Robert Michael Wagner</dc:creator>
  <dc:description/>
  <dc:language>en-US</dc:language>
  <cp:lastModifiedBy>Wagner</cp:lastModifiedBy>
  <cp:lastPrinted>2009-06-25T07:40:00Z</cp:lastPrinted>
  <dcterms:modified xsi:type="dcterms:W3CDTF">2011-11-20T15:58:00Z</dcterms:modified>
  <cp:revision>3</cp:revision>
  <dc:subject/>
  <dc:title>Opera Roles now prepared for performance:</dc:title>
</cp:coreProperties>
</file>